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авила  приема  и  отчисления  обучающихся  в  Муниципальное  казенное  дошкольное  образовательное  учреждение  детский  сад  «Улыбка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2. Прием детей в Муниципальное казенное дошкольное образовательное учреждение детский сад  «Улыбка»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республики Дагестан нормативными правовыми актами Управления образования администрации Гергебильского муниципального образования области дошкольного образования,, правовыми актами Управления образования администрации Гергебильского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иема обучающихся в ДОУ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в реализации прав обучающихся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интересов обучающих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 приеме обучающегося в ДОУ заведующий обязан ознакомить родителей (законных представителей) обучающегося с Уставом ДОУ, лицензией на право ведения образовательной деятельности, свидетельством о государственной аккредитации ДОУ, основной общеобразовательной программой дошкольного образования, реализуемой ДОУ , и другими документами, регламентирующими организацию образовательного процесса, информировать о порядке приема в ДОУ 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1,6  лет до 7 л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Гергебильского муниципального образования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/>
      </w:pPr>
      <w:r>
        <w:rPr>
          <w:sz w:val="28"/>
          <w:szCs w:val="28"/>
        </w:rPr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ведующий 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вижением контингента обучающихся 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За ребенком сохраняется место в 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ДОУ и соблюдением данных Правил осуществляет Управление образования администрации Гергебильского муниципального образования.</w:t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24:00Z</dcterms:created>
  <dc:creator>User</dc:creator>
  <dc:description/>
  <dc:language>en-US</dc:language>
  <cp:lastModifiedBy>Asus</cp:lastModifiedBy>
  <dcterms:modified xsi:type="dcterms:W3CDTF">2019-02-02T13:24:00Z</dcterms:modified>
  <cp:revision>2</cp:revision>
  <dc:subject/>
  <dc:title>Правила приёма в ДОУ</dc:title>
</cp:coreProperties>
</file>